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Times New Roman"/>
          <w:b/>
          <w:b/>
          <w:i/>
          <w:i/>
          <w:sz w:val="16"/>
          <w:szCs w:val="28"/>
        </w:rPr>
      </w:pPr>
      <w:r>
        <w:rPr>
          <w:rFonts w:cs="Times New Roman"/>
          <w:b/>
          <w:i/>
          <w:sz w:val="16"/>
          <w:szCs w:val="28"/>
        </w:rPr>
        <w:t>-</w:t>
        <w:softHyphen/>
        <w:t>Da stampare su carta intestata dell’Associazione locale/Gruppo comunale/Sezione territoriale dell’Organizzazione nazionale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Presentazione per la partecipazione alla </w:t>
      </w:r>
      <w:r>
        <w:rPr>
          <w:rFonts w:eastAsia="Times New Roman" w:cs="Times New Roman"/>
          <w:b/>
          <w:i/>
          <w:color w:val="333333"/>
          <w:sz w:val="28"/>
          <w:szCs w:val="28"/>
          <w:lang w:eastAsia="it-IT"/>
        </w:rPr>
        <w:t>procedura di selezione dei volontari formatori della Ca</w:t>
      </w:r>
      <w:bookmarkStart w:id="0" w:name="_GoBack"/>
      <w:bookmarkEnd w:id="0"/>
      <w:r>
        <w:rPr>
          <w:rFonts w:eastAsia="Times New Roman" w:cs="Times New Roman"/>
          <w:b/>
          <w:i/>
          <w:color w:val="333333"/>
          <w:sz w:val="28"/>
          <w:szCs w:val="28"/>
          <w:lang w:eastAsia="it-IT"/>
        </w:rPr>
        <w:t>mpagna “Io non rischio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Il/la sottoscritto/a________________________________________ nato/a il __/__/____ a ____________________ prov. ___ e residente a ____________________ prov ___  in via __________________________ n. ______, in qualità d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Presidente dell’Associazione 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Coordinatore operativo del Gruppo Comunale di ________________________________________</w:t>
      </w:r>
    </w:p>
    <w:p>
      <w:pPr>
        <w:pStyle w:val="Normal"/>
        <w:spacing w:lineRule="auto" w:line="240" w:before="0" w:after="0"/>
        <w:ind w:left="4247" w:hanging="0"/>
        <w:jc w:val="both"/>
        <w:rPr>
          <w:rFonts w:eastAsia="Times New Roman" w:cs="Arial"/>
          <w:b/>
          <w:b/>
          <w:color w:val="333333"/>
          <w:sz w:val="28"/>
          <w:lang w:eastAsia="it-IT"/>
        </w:rPr>
      </w:pPr>
      <w:r>
        <w:rPr>
          <w:rFonts w:eastAsia="Times New Roman" w:cs="Arial"/>
          <w:b/>
          <w:color w:val="333333"/>
          <w:sz w:val="28"/>
          <w:lang w:eastAsia="it-IT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rFonts w:eastAsia="Times New Roman" w:cs="Arial"/>
          <w:b/>
          <w:b/>
          <w:color w:val="333333"/>
          <w:sz w:val="28"/>
          <w:lang w:eastAsia="it-IT"/>
        </w:rPr>
      </w:pPr>
      <w:r>
        <w:rPr>
          <w:rFonts w:eastAsia="Times New Roman" w:cs="Arial"/>
          <w:b/>
          <w:color w:val="333333"/>
          <w:sz w:val="28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720"/>
        <w:contextualSpacing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che la/il volontaria/o ha già partecipato ad una delle precedenti edizioni della Campagna “Io non rischio” tra il 2018 e il 2024, completando l’intero percorso formativo (barrare la casella solo se la risposta è positiva) indicare l’anno: 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720"/>
        <w:contextualSpacing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 xml:space="preserve">che la/il volontaria/o è attiva/o all’interno di associazioni di protezione civile da almeno 2 anni; </w:t>
      </w:r>
    </w:p>
    <w:p>
      <w:pPr>
        <w:pStyle w:val="ListParagraph"/>
        <w:numPr>
          <w:ilvl w:val="0"/>
          <w:numId w:val="1"/>
        </w:numPr>
        <w:spacing w:lineRule="auto" w:line="240" w:before="0" w:after="720"/>
        <w:contextualSpacing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di aver preso visione della procedura di selezione dei volontari formatori della Campagna “Io non rischio”;</w:t>
      </w:r>
    </w:p>
    <w:p>
      <w:pPr>
        <w:pStyle w:val="ListParagraph"/>
        <w:numPr>
          <w:ilvl w:val="0"/>
          <w:numId w:val="1"/>
        </w:numPr>
        <w:spacing w:lineRule="auto" w:line="240" w:before="0" w:after="720"/>
        <w:contextualSpacing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che la/il volontaria/o ha partecipato ad una formazione base di protezione civile (dimostrabile con attestato o dichiarato nel modulo di presentazione del formatore);</w:t>
      </w:r>
    </w:p>
    <w:p>
      <w:pPr>
        <w:pStyle w:val="ListParagraph"/>
        <w:numPr>
          <w:ilvl w:val="0"/>
          <w:numId w:val="1"/>
        </w:numPr>
        <w:spacing w:lineRule="auto" w:line="240" w:before="0" w:after="720"/>
        <w:contextualSpacing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di essere consapevole dell’impegno che la Campagna “Io non rischio” comporta per la/il volontaria/o che parteciperà nel ruolo di formatore, e di mettere a disposizione mezzi e strumentazione idonei per lo svolgimento delle attività;</w:t>
      </w:r>
    </w:p>
    <w:p>
      <w:pPr>
        <w:pStyle w:val="ListParagraph"/>
        <w:numPr>
          <w:ilvl w:val="0"/>
          <w:numId w:val="1"/>
        </w:numPr>
        <w:spacing w:lineRule="auto" w:line="240" w:before="0" w:after="720"/>
        <w:contextualSpacing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di aver trasmesso la presente dichiarazione alla Segreteria dell’Organizzazione Nazionale o Regione / Provincia Autonoma di appartenenza;</w:t>
      </w:r>
    </w:p>
    <w:p>
      <w:pPr>
        <w:pStyle w:val="ListParagraph"/>
        <w:numPr>
          <w:ilvl w:val="0"/>
          <w:numId w:val="1"/>
        </w:numPr>
        <w:spacing w:lineRule="auto" w:line="240" w:before="0" w:after="720"/>
        <w:contextualSpacing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di esprimere parere favorevole alla candidatura della/il volontaria/o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 xml:space="preserve">Nome e Cognome ______________________________________ nato/a il __/__/____ a ____________________ prov. ___ e residente a ____________________ prov. ___  in via __________________________ n. ______,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 xml:space="preserve">Codice fiscale __ __ __ __ __ __ __ __ __ __ __ __ __ __ __ __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</w:r>
    </w:p>
    <w:p>
      <w:pPr>
        <w:pStyle w:val="Normal"/>
        <w:spacing w:lineRule="auto" w:line="240" w:before="0" w:after="720"/>
        <w:jc w:val="both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Luogo e Data …………………………….</w:t>
      </w:r>
    </w:p>
    <w:p>
      <w:pPr>
        <w:pStyle w:val="Normal"/>
        <w:spacing w:lineRule="auto" w:line="240" w:before="0" w:after="720"/>
        <w:ind w:left="5670" w:hanging="0"/>
        <w:jc w:val="center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Firma del Presidente/Coordinatore Operativo</w:t>
      </w:r>
    </w:p>
    <w:p>
      <w:pPr>
        <w:pStyle w:val="Normal"/>
        <w:spacing w:lineRule="auto" w:line="240" w:before="0" w:after="720"/>
        <w:ind w:left="5670" w:hanging="0"/>
        <w:jc w:val="center"/>
        <w:rPr>
          <w:rFonts w:eastAsia="Times New Roman" w:cs="Arial"/>
          <w:color w:val="333333"/>
          <w:lang w:eastAsia="it-IT"/>
        </w:rPr>
      </w:pPr>
      <w:r>
        <w:rPr>
          <w:rFonts w:eastAsia="Times New Roman" w:cs="Arial"/>
          <w:color w:val="333333"/>
          <w:lang w:eastAsia="it-IT"/>
        </w:rPr>
        <w:t>_______________________</w:t>
      </w:r>
    </w:p>
    <w:sectPr>
      <w:type w:val="nextPage"/>
      <w:pgSz w:w="11906" w:h="16838"/>
      <w:pgMar w:left="1134" w:right="991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4bfe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f41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4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43b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be1b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cea935c-7b83-4d72-9136-115b1bc255b9" xsi:nil="true"/>
    <lcf76f155ced4ddcb4097134ff3c332f xmlns="452e08ec-96fc-48b2-9097-66437bd79617">
      <Terms xmlns="http://schemas.microsoft.com/office/infopath/2007/PartnerControls"/>
    </lcf76f155ced4ddcb4097134ff3c332f>
    <MediaLengthInSeconds xmlns="452e08ec-96fc-48b2-9097-66437bd79617" xsi:nil="true"/>
    <SharedWithUsers xmlns="9cea935c-7b83-4d72-9136-115b1bc255b9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BB4FCD075703C46ACE2749438B38748" ma:contentTypeVersion="17" ma:contentTypeDescription="Creare un nuovo documento." ma:contentTypeScope="" ma:versionID="cc7db1ac7b90988b741a22408c2cd7e2">
  <xsd:schema xmlns:xsd="http://www.w3.org/2001/XMLSchema" xmlns:xs="http://www.w3.org/2001/XMLSchema" xmlns:p="http://schemas.microsoft.com/office/2006/metadata/properties" xmlns:ns2="452e08ec-96fc-48b2-9097-66437bd79617" xmlns:ns3="9cea935c-7b83-4d72-9136-115b1bc255b9" targetNamespace="http://schemas.microsoft.com/office/2006/metadata/properties" ma:root="true" ma:fieldsID="d8cf204edccfe5b00df7742244bf4f22" ns2:_="" ns3:_="">
    <xsd:import namespace="452e08ec-96fc-48b2-9097-66437bd79617"/>
    <xsd:import namespace="9cea935c-7b83-4d72-9136-115b1bc255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2e08ec-96fc-48b2-9097-66437bd796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1ea8c9ea-906f-4781-a163-e2e9b2e1f7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ea935c-7b83-4d72-9136-115b1bc255b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9a82edb2-055c-482b-a271-c093d2e8e068}" ma:internalName="TaxCatchAll" ma:showField="CatchAllData" ma:web="9cea935c-7b83-4d72-9136-115b1bc255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638E3-5042-43A3-A2B2-F86F6BE4ED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B6295E-44A4-4F7D-807F-2612D8BBDAD2}">
  <ds:schemaRefs>
    <ds:schemaRef ds:uri="http://schemas.microsoft.com/office/2006/metadata/properties"/>
    <ds:schemaRef ds:uri="http://schemas.microsoft.com/office/infopath/2007/PartnerControls"/>
    <ds:schemaRef ds:uri="9cea935c-7b83-4d72-9136-115b1bc255b9"/>
    <ds:schemaRef ds:uri="452e08ec-96fc-48b2-9097-66437bd79617"/>
  </ds:schemaRefs>
</ds:datastoreItem>
</file>

<file path=customXml/itemProps3.xml><?xml version="1.0" encoding="utf-8"?>
<ds:datastoreItem xmlns:ds="http://schemas.openxmlformats.org/officeDocument/2006/customXml" ds:itemID="{C58DD4A3-C902-4CAF-912C-89071AEE9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2e08ec-96fc-48b2-9097-66437bd79617"/>
    <ds:schemaRef ds:uri="9cea935c-7b83-4d72-9136-115b1bc25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F16F92-01E8-4ABF-A0E3-6B3B4E647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31:00Z</dcterms:created>
  <dc:creator>Calcara Alessandra</dc:creator>
  <dc:description/>
  <dc:language>en-US</dc:language>
  <cp:lastModifiedBy>Lombardo Elena</cp:lastModifiedBy>
  <cp:lastPrinted>2019-02-07T09:40:00Z</cp:lastPrinted>
  <dcterms:modified xsi:type="dcterms:W3CDTF">2024-07-0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BB4FCD075703C46ACE2749438B38748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